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028 - EDUCAZIONE ARTISTIC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EST.F.* SRMM85501P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4^ I.C. "BRANCATI" PACHINO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S.PELLICO"                         *    056    *   1 INT.  *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2 I.C. CARLENTINI  ORE 12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4 I.C. FLORIDIA    ORE 2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2 I.C. SORTINO     ORE 8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4 I.C. LENTINI     ORE 10 semiesonero</w:t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FRANCOFONTE cattedra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3° I.C. PACHINO cattedra 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br w:type="page"/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28"/>
          <w:szCs w:val="28"/>
        </w:rPr>
        <w:t>A030 - EDUCAZIONE FISIC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FRANCOFONTE   cattedra   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032 - EDUCAZIONE MUSICALE</w:t>
      </w:r>
    </w:p>
    <w:p>
      <w:pPr>
        <w:pStyle w:val="Testonormale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FRANCOFONTE      cattedra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1 I.C. PALAZZOLO         ORE 10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firstLine="18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24"/>
          <w:szCs w:val="24"/>
        </w:rPr>
        <w:t>A043 – ITALIANO STORIA ED EDUCAZIONE CIVICA, GEOGRAFIA NELLA SCUOLA MEDIA</w:t>
      </w:r>
    </w:p>
    <w:p>
      <w:pPr>
        <w:pStyle w:val="Testonormale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FRANCOFONTE  4 cattedre     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Buccheri c.o.e. con Buscemi 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>1° I.C. FERLA   ore 12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4"/>
          <w:szCs w:val="24"/>
        </w:rPr>
        <w:t>A059 - SCIENZE MATEMATICHE, CHIMICHE, FISICHE E NATURALI NELLA SCUOLA MEDI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CT70000A   CORSO PER LAVORATORI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SCUOLA MEDIA STAT."V.MESSINA"              *    055    *   1 INT.  *   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LAZZOLO ACREIDE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5018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G.DELEDDA"-BUCCHERI                *    055    *   1 EST.F.* SRMM815029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BUCCHERI                                   *           *           * 1^ I.C."G.DELEDDA"-BUSCEMI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BUSCEMI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5029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G.DELEDDA"-BUSCEMI                 *    055    *   1 INT.  *   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BUSCEM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201B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"SCAVONETTO" CARLENTINI             *    057    *   1 INT.  *   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701E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FERMI" FRANCOFONTE                *    057    *   4 INT.  *   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RANCOFONTE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INT.  *   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301C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I.C."SGROI" PACHINO                      *    056    *   1 EST.S.* SRMM853013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1^ I.C."S.PELLICO"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1° I.C. BUCCHERI   1 cattedra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 xml:space="preserve">1° I.C. PRIOLO ore 9+9 al 5° SR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° I.C. PACHINO    1 cattedra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1° I.C. PALAZZOLO ore 12+6 </w:t>
      </w:r>
      <w:r>
        <w:rPr>
          <w:sz w:val="18"/>
          <w:szCs w:val="18"/>
        </w:rPr>
        <w:t xml:space="preserve">Canicattini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1° I.C. MELILLI    1 cattedra       </w:t>
      </w:r>
      <w:r>
        <w:rPr>
          <w:b/>
          <w:sz w:val="22"/>
          <w:szCs w:val="22"/>
        </w:rPr>
        <w:t>S.T.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>1° I.C. SIRACUSA   ORE 9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>1° I.C. CASSARO    ORE 12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>2° I.C. CARLENTINI ORE 9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>3° I.C. PACHINO    ORE 12 (semiesonero)</w:t>
      </w:r>
    </w:p>
    <w:p>
      <w:pPr>
        <w:pStyle w:val="Testonormale"/>
        <w:ind w:firstLine="180"/>
        <w:rPr/>
      </w:pPr>
      <w:r>
        <w:rPr>
          <w:sz w:val="22"/>
          <w:szCs w:val="22"/>
        </w:rPr>
        <w:t>1° I.C. FRANCOFONTE ORE 12 (semiesoner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28"/>
          <w:szCs w:val="28"/>
        </w:rPr>
        <w:t>A245 - LINGUA STRANIERA (FRANCESE)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CT70000A   CORSO PER LAVORATORI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SCUOLA MEDIA STAT."V.MESSINA"              *    055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LAZZOLO ACREIDE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CARLENTINI                         *    057    *   1 INT.  *                      </w:t>
      </w:r>
      <w:r>
        <w:rPr>
          <w:b/>
          <w:sz w:val="16"/>
          <w:szCs w:val="16"/>
        </w:rPr>
        <w:t xml:space="preserve"> 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E. DE AMICIS" FLORIDIA            *    059    *   1 EST.S.* SRMM82501V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2^ I.C."A.VOLTA" FLORIDIA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FLORIDI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3017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CARLENTINI                         *    057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501V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"A.VOLTA" FLORIDIA                  *    059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301T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SCUOLA MEDIA "BIANCA"                      *    056    *   1 EST.S.* SRMM832012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1^ I.C."VITTORINI"AVOLA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VOLA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28"/>
          <w:szCs w:val="28"/>
        </w:rPr>
        <w:t>A245 - LINGUA STRANIERA (FRANCESE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401N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I.C."CAPUANA"                            *    056    *   1 INT.  *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MARCONI"                           *    057    *   1 EST.F.* SRMM82201B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2^ I.C."SCAVONETTO" CARLENTINI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CARLENTINI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P.DI NAPOLI" AUGUSTA               *    058    *   1 INT.  *</w:t>
      </w:r>
      <w:r>
        <w:rPr>
          <w:b/>
        </w:rPr>
        <w:t>ASSEGNATA SEDE DEFINITIVA DOCENTE VARISCO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0011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G.E. RIZZO (1? I.C. MELILLI)               *    058    *   1 INT.  *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MELILL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101R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III I.C. "G.VERGA"                         *    056    *   1 EST.S.* SRMM84301C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2^I.C."SGROI" PACHINO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EST.F.* SRMM85101B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4^ I.C."D'AMICO" ROSOLINI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ROSOLINI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4018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 "MANZONI" PRIOLO                   *    059    *   1 EST.S.* SRMM845014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1^ I.C."D. DOLCI " PRIOLO G.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RIOLO GARGALLO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601X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COLUMBA" SORTINO                   *    058    *   1 EST.S.* SRMM84701Q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2^ I.C "SPECCHI" SORTINO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ORT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245 - LINGUA STRANIERA (FRANCESE)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S.PELLICO"                         *    056    *   1 INT.  *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501P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^ I.C. "BRANCATI" PACHINO                 *    056    *   1 INT.  *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8016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"F.MAIORE"NOTO                     *    056    *   1 INT.  *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NOTO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sz w:val="22"/>
          <w:szCs w:val="22"/>
        </w:rPr>
        <w:t>15° I.C. SIRACUSA   ORE 8</w:t>
      </w:r>
    </w:p>
    <w:p>
      <w:pPr>
        <w:pStyle w:val="Testonormale"/>
        <w:rPr/>
      </w:pPr>
      <w:r>
        <w:rPr>
          <w:sz w:val="22"/>
          <w:szCs w:val="22"/>
        </w:rPr>
        <w:t>1°  I.C. AVOLA      ORE 8</w:t>
      </w:r>
    </w:p>
    <w:p>
      <w:pPr>
        <w:pStyle w:val="Testonormale"/>
        <w:rPr/>
      </w:pPr>
      <w:r>
        <w:rPr>
          <w:sz w:val="22"/>
          <w:szCs w:val="22"/>
        </w:rPr>
        <w:t>3°  I.C. AVOLA      ORE 10</w:t>
      </w:r>
    </w:p>
    <w:p>
      <w:pPr>
        <w:pStyle w:val="Testonormale"/>
        <w:rPr/>
      </w:pPr>
      <w:r>
        <w:rPr>
          <w:sz w:val="22"/>
          <w:szCs w:val="22"/>
        </w:rPr>
        <w:t>2°  I.C. SORTINO    ORE 8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2°  I.C. NOTO       ORE 1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6°  I.C. SIRACUSA   ORE 12</w:t>
      </w:r>
    </w:p>
    <w:p>
      <w:pPr>
        <w:pStyle w:val="Testonorma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°  I.C. FLORIDIA   1 cattedra   </w:t>
      </w:r>
      <w:r>
        <w:rPr>
          <w:b/>
          <w:sz w:val="22"/>
          <w:szCs w:val="22"/>
        </w:rPr>
        <w:t>S.T.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345 - LINGUA STRANIERA (INGLESE)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.T.P. LENTINI  1 cattedra   </w:t>
      </w:r>
      <w:r>
        <w:rPr>
          <w:b/>
          <w:sz w:val="22"/>
          <w:szCs w:val="22"/>
        </w:rPr>
        <w:t>S.T.</w:t>
      </w:r>
    </w:p>
    <w:p>
      <w:pPr>
        <w:pStyle w:val="Testonorma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° I.C. LENTINI 1 cattedra   </w:t>
      </w:r>
      <w:r>
        <w:rPr>
          <w:b/>
          <w:sz w:val="22"/>
          <w:szCs w:val="22"/>
        </w:rPr>
        <w:t>S.T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445 - LINGUA STRANIERA (SPAGNOLO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2016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 I.C. "MEDIA POLIBIO"                     *    059    *   1 EST.S.* SRMM829016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8^ I.C."VITTORINI" SIRACUSA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IRACUSA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501D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"NOTARO JACOPO" LENTINI             *    057    *   1 EST.S.* SRMM836019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1^ I.C."MARCONI"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LENTINI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P.DI NAPOLI" AUGUSTA               *    058    *   1 INT.  *      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</w:rPr>
        <w:t>11° I.C. SIRACUSA     ORE 8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2°  I.C. VILLASMUNDO  ORE 14</w:t>
      </w:r>
    </w:p>
    <w:p>
      <w:pPr>
        <w:pStyle w:val="Testonormale"/>
        <w:rPr/>
      </w:pPr>
      <w:r>
        <w:rPr>
          <w:sz w:val="22"/>
          <w:szCs w:val="22"/>
        </w:rPr>
        <w:t xml:space="preserve">16° I.C. SIRACUSA     ORE 8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B77 - CHITARR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 I.C. "ORTIGIA" SR                        *    059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CARLENTINI                         *    057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E. DE AMICIS" FLORIDIA            *    059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"TODARO" AUGUSTA                    *    058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601X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COLUMBA" SORTINO                   *    058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^ I.C."D'AMICO" ROSOLINI                  *    056    *   1 INT.  *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C77 - CLARINET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0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6^ I.C. CHINDEMI SR                       *    059    *   1 INT.  </w:t>
      </w:r>
      <w:r>
        <w:rPr>
          <w:sz w:val="16"/>
          <w:szCs w:val="16"/>
        </w:rPr>
        <w:t xml:space="preserve">*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CARLENTINI                         *    057    *   1 INT.  *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E. DE AMICIS" FLORIDIA            *    059    *   1 INT.  *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D77 - COR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1011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4^ I.C. "K. WOYTJLA"                      *    059    *   1 INT.  </w:t>
      </w:r>
      <w:r>
        <w:rPr>
          <w:sz w:val="16"/>
          <w:szCs w:val="16"/>
        </w:rPr>
        <w:t xml:space="preserve">*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G77 - FLAU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 "CORBINO" AUGUSTA                   *    058    *   1 INT.  *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"TODARO" AUGUSTA                    *    058    *   1 INT.  *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MARCONI"                           *    057    *   1 INT.  *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H77 - OBO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1011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4^ I.C. "K. WOYTJLA"                      *    059    *   1 INT.  </w:t>
      </w:r>
      <w:r>
        <w:rPr>
          <w:sz w:val="16"/>
          <w:szCs w:val="16"/>
        </w:rPr>
        <w:t xml:space="preserve">*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INT.  *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^ I.C."D'AMICO" ROSOLINI                  *    056    *   1 INT.  *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AK77 - SAXOFO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701X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ARCHIMEDE" SOLARINO               *    059    *   1 INT.  *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LARINO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5014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D. DOLCI " PRIOLO G.               *    059    *   1 EST.F.* SRMM85601E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2^ I.C."MELODIA" NOTO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NOTO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28"/>
          <w:szCs w:val="28"/>
        </w:rPr>
        <w:t>AL77 - TROMB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I.C." B.LA CIURA"                        *    056    *   1 INT.  *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^ I.C."D'AMICO" ROSOLINI                  *    056    *   1 INT.  *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M77 - VIOLI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 I.C. "ORTIGIA" SR                        *    059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 "CORBINO" AUGUSTA                   *    058    *   1 EST.S.* SRMM837015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1^ I.C."P.DI NAPOLI" AUGUSTA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UGUSTA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CARLENTINI                         *    057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E. DE AMICIS" FLORIDIA            *    059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"TODARO" AUGUSTA                    *    058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N77 - VIOLONCELL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22"/>
          <w:szCs w:val="22"/>
        </w:rPr>
        <w:t>15° I.C. SIRACUSA  ORE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AI77 - PERCUSSIO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22"/>
          <w:szCs w:val="22"/>
        </w:rPr>
        <w:t>1° I.C. PRIOLO G.  ORE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DH - SOST. MINORATI DELL'UDI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1016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4^ I.C."D.COSTA" AUGUSTA                   *    058    *   1 INT.  *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P.DI NAPOLI" AUGUSTA               *    058    *   2 INT.  *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EH - SOST. MINORATI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501N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6^ I.C. NINO MARTOGLIO SR                  *    059    *   2 INT.  *     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 "CORBINO" AUGUSTA                   *    058    *   1 INT.  *                       </w:t>
      </w:r>
      <w:r>
        <w:rPr>
          <w:b/>
          <w:sz w:val="16"/>
          <w:szCs w:val="16"/>
        </w:rPr>
        <w:t>S.A.</w:t>
      </w:r>
      <w:r>
        <w:rPr>
          <w:sz w:val="16"/>
          <w:szCs w:val="16"/>
        </w:rPr>
        <w:t xml:space="preserve">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 CARLENTINI                         *    057    *   1 EST.S.* 2^ I.C."SCAVONETTO" CARLENTINI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001Q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VIA  PESSINA                               *    055    *   1 INT.  *       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ERLA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701E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FERMI" FRANCOFONTE                *    057    *   3 INT.  *       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RANCOFONTE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801A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"L.DA VINCI" SIRACUSA               *    059    *   1 INT.  *       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3^ I.C."TODARO" AUGUSTA                    *    058    *   3 INT.  *             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25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b/>
          <w:sz w:val="28"/>
          <w:szCs w:val="28"/>
        </w:rPr>
        <w:t>EH - SOST. MINORATI PSICOFISIC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501D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"NOTARO JACOPO" LENTINI             *    057    *   2 INT.  *        </w:t>
      </w:r>
      <w:r>
        <w:rPr>
          <w:b/>
          <w:sz w:val="16"/>
          <w:szCs w:val="16"/>
        </w:rPr>
        <w:t>1 S.A. -  1 S.T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MARCONI"                           *    057    *   3 INT.  *        </w:t>
      </w:r>
      <w:r>
        <w:rPr>
          <w:b/>
          <w:sz w:val="16"/>
          <w:szCs w:val="16"/>
        </w:rPr>
        <w:t>1 S.A. -  2 S.T.</w:t>
      </w:r>
      <w:r>
        <w:rPr>
          <w:sz w:val="16"/>
          <w:szCs w:val="16"/>
        </w:rPr>
        <w:t xml:space="preserve">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"P.DI NAPOLI" AUGUSTA               *    058    *   4 INT.  *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901R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."G.E.RIZZO" VILLASMUNDO             *    058    *   2 INT.  *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MELILL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5014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1^ I.C. "DOLCI  " PRIOLO                   *    059    *   1 INT.  *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701Q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* 2^ I.C "SPECCHI" SORTINO                   *    058    *   3 INT.  *            </w:t>
      </w:r>
      <w:r>
        <w:rPr>
          <w:b/>
          <w:sz w:val="16"/>
          <w:szCs w:val="16"/>
        </w:rPr>
        <w:t>S.T.</w:t>
      </w:r>
      <w:r>
        <w:rPr>
          <w:sz w:val="16"/>
          <w:szCs w:val="16"/>
        </w:rPr>
        <w:t xml:space="preserve">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5:00Z</dcterms:created>
  <dc:creator>M.I.U.R.</dc:creator>
  <dc:description/>
  <cp:keywords/>
  <dc:language>en-US</dc:language>
  <cp:lastModifiedBy>M.I.U.R.</cp:lastModifiedBy>
  <cp:lastPrinted>2009-08-26T09:44:00Z</cp:lastPrinted>
  <dcterms:modified xsi:type="dcterms:W3CDTF">2009-08-26T11:14:00Z</dcterms:modified>
  <cp:revision>40</cp:revision>
  <dc:subject/>
  <dc:title> SISTEMA INFORMATIVO MINISTERO DELLA PUBBLICA ISTRUZIONE                                                               SS-13-HB-PDO30</dc:title>
</cp:coreProperties>
</file>